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936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lbertus Extra Bold" w:hAnsi="Albertus Extra Bold" w:cs="Albertus Extra Bold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" w:ascii="Albertus Extra Bold" w:hAnsi="Albertus Extra Bold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 (Franc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58 195 117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fiboules@sfr.fr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85 348 520</w:t>
            </w:r>
          </w:p>
        </w:tc>
      </w:tr>
      <w:tr>
        <w:trPr>
          <w:trHeight w:val="96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150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lang w:val="fr-FR"/>
              </w:rPr>
              <w:t>Fédération Européenne de Boules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Via Circonvallazione, 4 bis – 12037 Saluzzo (CN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eastAsia="Arial" w:cs="Arial" w:ascii="Arial" w:hAnsi="Arial"/>
                <w:b/>
                <w:smallCaps/>
                <w:sz w:val="4"/>
                <w:szCs w:val="4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338.6598413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      giandalu@tin.it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0175.248684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szCs w:val="18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>COPPA  EUROPA DI SOCIET</w:t>
            </w:r>
            <w:r>
              <w:rPr>
                <w:rFonts w:cs="Arial Black" w:ascii="Arial Black" w:hAnsi="Arial Black"/>
                <w:b/>
                <w:bCs/>
                <w:i/>
                <w:iCs/>
                <w:caps/>
                <w:sz w:val="40"/>
                <w:lang w:val="fr-FR"/>
              </w:rPr>
              <w:t>à</w:t>
            </w: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 xml:space="preserve"> - Femminile</w:t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6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1520"/>
        <w:gridCol w:w="231"/>
        <w:gridCol w:w="52"/>
        <w:gridCol w:w="791"/>
        <w:gridCol w:w="1435"/>
        <w:gridCol w:w="35"/>
        <w:gridCol w:w="79"/>
        <w:gridCol w:w="42"/>
        <w:gridCol w:w="163"/>
        <w:gridCol w:w="27"/>
        <w:gridCol w:w="111"/>
        <w:gridCol w:w="32"/>
        <w:gridCol w:w="749"/>
        <w:gridCol w:w="301"/>
        <w:gridCol w:w="1201"/>
        <w:gridCol w:w="13"/>
        <w:gridCol w:w="150"/>
        <w:gridCol w:w="13"/>
        <w:gridCol w:w="733"/>
        <w:gridCol w:w="388"/>
        <w:gridCol w:w="356"/>
        <w:gridCol w:w="163"/>
        <w:gridCol w:w="400"/>
        <w:gridCol w:w="401"/>
        <w:gridCol w:w="399"/>
        <w:gridCol w:w="7"/>
        <w:gridCol w:w="398"/>
        <w:gridCol w:w="8"/>
        <w:gridCol w:w="290"/>
        <w:gridCol w:w="102"/>
        <w:gridCol w:w="24"/>
      </w:tblGrid>
      <w:tr>
        <w:trPr>
          <w:trHeight w:val="369" w:hRule="exact"/>
          <w:cantSplit w:val="true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LOCALITà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CAVLE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14"/>
                <w:lang w:val="fr-FR"/>
              </w:rPr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DATA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9-06-2018</w:t>
            </w:r>
          </w:p>
        </w:tc>
      </w:tr>
      <w:tr>
        <w:trPr>
          <w:trHeight w:val="369" w:hRule="exact"/>
          <w:cantSplit w:val="true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8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BONIN Elisabeth</w:t>
            </w:r>
          </w:p>
        </w:tc>
      </w:tr>
      <w:tr>
        <w:trPr>
          <w:trHeight w:val="369" w:hRule="exact"/>
          <w:cantSplit w:val="true"/>
        </w:trPr>
        <w:tc>
          <w:tcPr>
            <w:tcW w:w="5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5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CHARVIN Eric</w:t>
            </w:r>
          </w:p>
        </w:tc>
      </w:tr>
      <w:tr>
        <w:trPr>
          <w:trHeight w:val="113" w:hRule="exact"/>
          <w:cantSplit w:val="true"/>
        </w:trPr>
        <w:tc>
          <w:tcPr>
            <w:tcW w:w="106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6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239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</w:rPr>
            </w:r>
          </w:p>
        </w:tc>
        <w:tc>
          <w:tcPr>
            <w:tcW w:w="239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16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60" w:after="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position w:val="4"/>
                <w:sz w:val="14"/>
              </w:rPr>
              <w:t>CAVLE -cro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60" w:after="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position w:val="4"/>
                <w:sz w:val="14"/>
              </w:rPr>
              <w:t>BSK KRIM - cro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4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r>
          </w:p>
        </w:tc>
        <w:tc>
          <w:tcPr>
            <w:tcW w:w="4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</w:tr>
      <w:tr>
        <w:trPr>
          <w:trHeight w:val="113" w:hRule="exact"/>
          <w:cantSplit w:val="true"/>
        </w:trPr>
        <w:tc>
          <w:tcPr>
            <w:tcW w:w="106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Epre</w:t>
            </w: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uve</w:t>
            </w:r>
          </w:p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278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57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28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8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7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57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28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9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80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Tiro Veloce a Coppi 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C Virginia</w:t>
            </w:r>
          </w:p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VOLCINA Nin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position w:val="5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43__  5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36__  53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BAJRIC Carolin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ORIH A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/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mbinato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BAJRIC Carolin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aps/>
                <w:position w:val="4"/>
                <w:szCs w:val="18"/>
                <w:lang w:val="fr-FR"/>
              </w:rPr>
              <w:t>3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JENCIC Sa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8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</w:rPr>
            </w:pPr>
            <w:r>
              <w:rPr>
                <w:rFonts w:cs="Times New Roman" w:ascii="Times New Roman" w:hAnsi="Times New Roman"/>
                <w:smallCaps/>
                <w:position w:val="4"/>
              </w:rPr>
              <w:t xml:space="preserve">Tir de Précision 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</w:rPr>
              <w:t>Tiro di Precisione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MARELJA Nikol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La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0  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NIMCEVIC Ir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IDMAR Denis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9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BAJRIC Carolin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VOLCINA N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2/39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0/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VETIC Marin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VOLCINA N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8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C Virgini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Nell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position w:val="4"/>
                <w:szCs w:val="18"/>
              </w:rPr>
              <w:t>MARSANIC Dorote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CANCAREVIC Te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La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MARTINIC Le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EHOVEC Lej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IDMAR Denis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MARELJA Nikol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3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JENCIC Sa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1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0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BAJRIC Carolin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ORIH A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3 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szCs w:val="16"/>
              </w:rPr>
              <w:t>9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6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LARIĆ Dean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5"/>
                <w:lang w:val="fr-FR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 xml:space="preserve">SODEC Miha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284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 xml:space="preserve">RESULTAT - </w:t>
            </w: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>RISULTATO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4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55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JRIC Virginia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VOLCINA Nin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l'Arbitre  International </w:t>
            </w:r>
          </w:p>
        </w:tc>
      </w:tr>
      <w:tr>
        <w:trPr>
          <w:trHeight w:val="307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BAJRIC Carolin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ORIH An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Internazionale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MARELJA Nikol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JENCIC Sar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aps/>
                <w:spacing w:val="-5"/>
                <w:position w:val="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pacing w:val="-5"/>
                <w:position w:val="12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position w:val="12"/>
                <w:sz w:val="26"/>
                <w:szCs w:val="26"/>
              </w:rPr>
            </w:pPr>
            <w:r>
              <w:rPr>
                <w:rFonts w:cs="Comic Sans MS" w:ascii="Comic Sans MS" w:hAnsi="Comic Sans MS"/>
                <w:position w:val="12"/>
                <w:sz w:val="26"/>
                <w:szCs w:val="26"/>
              </w:rPr>
              <w:t>CHARVIN Eric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szCs w:val="2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NIMCEVIC Ir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Laur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VETIC Marina</w:t>
            </w:r>
          </w:p>
          <w:p>
            <w:pPr>
              <w:pStyle w:val="Normal"/>
              <w:rPr>
                <w:rFonts w:ascii="Arial" w:hAnsi="Arial" w:eastAsia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IDMAR Denise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  <w:lang w:val="fr-FR"/>
              </w:rPr>
              <w:t>Signature  du  Commissaire 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CANCAREVIC Te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  <w:lang w:val="fr-FR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Nelly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MARTINIC Le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EHOVEC Lej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omic Sans MS" w:hAnsi="Comic Sans MS" w:cs="Comic Sans MS"/>
                <w:position w:val="12"/>
                <w:sz w:val="26"/>
                <w:szCs w:val="26"/>
              </w:rPr>
            </w:pPr>
            <w:r>
              <w:rPr>
                <w:rFonts w:cs="Comic Sans MS" w:ascii="Comic Sans MS" w:hAnsi="Comic Sans MS"/>
                <w:position w:val="12"/>
                <w:sz w:val="26"/>
                <w:szCs w:val="26"/>
              </w:rPr>
              <w:t>BONIN Elisabeth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szCs w:val="2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szCs w:val="26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MARSANIC Dorote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69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58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10T10:21:00Z</dcterms:modified>
  <cp:revision>5</cp:revision>
  <dc:subject/>
  <dc:title>SCHEDA COPPA EUROPA CLUBS - IT/FR</dc:title>
</cp:coreProperties>
</file>